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"/>
          <w:szCs w:val="2"/>
        </w:rPr>
      </w:pPr>
      <w:r>
        <w:rPr/>
        <w:t>Вакансии ГБУЗ АО «Володарская районная больница» по состоянию на 26.03.2025 г.</w:t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9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67"/>
        <w:gridCol w:w="709"/>
        <w:gridCol w:w="1418"/>
        <w:gridCol w:w="1275"/>
        <w:gridCol w:w="3119"/>
        <w:gridCol w:w="850"/>
        <w:gridCol w:w="1134"/>
        <w:gridCol w:w="2552"/>
        <w:gridCol w:w="980"/>
        <w:gridCol w:w="1004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</w:t>
              <w:softHyphen/>
              <w:t>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  <w:softHyphen/>
              <w:t>димое коли</w:t>
              <w:softHyphen/>
              <w:t>чество работ</w:t>
              <w:softHyphen/>
              <w:t>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</w:t>
              <w:softHyphen/>
              <w:t>ботная плата (доход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</w:t>
              <w:softHyphen/>
              <w:t>сионально-квалифи</w:t>
              <w:softHyphen/>
              <w:t>кацион</w:t>
              <w:softHyphen/>
              <w:t>ные требо</w:t>
              <w:softHyphen/>
              <w:t>вания, образо</w:t>
              <w:softHyphen/>
              <w:t>вание, дополни</w:t>
              <w:softHyphen/>
              <w:t>тельные навыки, опыт работ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</w:t>
              <w:softHyphen/>
              <w:t>тель</w:t>
              <w:softHyphen/>
              <w:t>ные поже</w:t>
              <w:softHyphen/>
              <w:t>лания к канди</w:t>
              <w:softHyphen/>
              <w:t>датуре работ</w:t>
              <w:softHyphen/>
              <w:t>ник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</w:t>
              <w:softHyphen/>
              <w:t>нику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</w:t>
              <w:softHyphen/>
              <w:t>ная, вре</w:t>
              <w:softHyphen/>
              <w:t>мен</w:t>
              <w:softHyphen/>
              <w:t>ная, по совме</w:t>
              <w:softHyphen/>
              <w:t>ститель</w:t>
              <w:softHyphen/>
              <w:t>ству, сезон</w:t>
              <w:softHyphen/>
              <w:t>ная, надом</w:t>
              <w:softHyphen/>
              <w:t>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</w:t>
              <w:softHyphen/>
              <w:t>ная продолжи</w:t>
              <w:softHyphen/>
              <w:t>тельность рабочего времени, ненорми</w:t>
              <w:softHyphen/>
              <w:t>рован</w:t>
              <w:softHyphen/>
              <w:t>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</w:t>
              <w:softHyphen/>
              <w:t>вым мет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або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28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дневного стационара при поликли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908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льная продолжительность рабочего времен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медицинское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данной специальности (сертификат/свидетельство об аккредитаци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г общебольничного медицинского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2672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льная продолжительность рабочего времени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медицинское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данной специальности (сертификат/свидетельство об аккредитаци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поли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2672 руб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льная продолжительность рабочего времен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медицинское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данной специальности (сертификат/свидетельство об аккредитаци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 Зеленгинской врачебной амбул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672</w:t>
            </w:r>
            <w:r>
              <w:rPr>
                <w:rFonts w:cs="Arial" w:ascii="Arial cur;Times New Roman" w:hAnsi="Arial cur;Times New Roman"/>
                <w:sz w:val="20"/>
                <w:szCs w:val="20"/>
              </w:rPr>
              <w:t xml:space="preserve"> руб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льная продолжительность рабочего времен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медицинское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данной специальности (сертификат/свидетельство об аккредитаци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медико-социальной помощи детского поликлинического отделения поли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623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льная продолжительность рабочего врем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(медицинское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данной специальности (сертификат/свидетельство об аккредитаци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медицинской помощи детям и подросткам в образовательных учреждениях детского поликлинического отделения поликлиники (МБОУ «Марфинская СОШ им.Д.М.Колосов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62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й рабочий ден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(медицинское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данной специальности (сертификат/свидетельство об аккредитаци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Зеленгинской врачебной амбула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623 руб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й рабочий ден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(медицинское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данной специальности (сертификат/свидетельство об аккредитаци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Тишковской участковой боль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62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й рабочий ден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(медицинское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данной специальности (сертификат/свидетельство об аккредитаци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 транспортно-хозяйствен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льная продолжительность рабочего времен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уска до 1000 Воль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цинской коми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0206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u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1:17:00Z</dcterms:created>
  <dc:creator>User</dc:creator>
  <dc:description/>
  <dc:language>en-US</dc:language>
  <cp:lastModifiedBy>Елена Калашникова</cp:lastModifiedBy>
  <cp:lastPrinted>2023-11-23T16:39:00Z</cp:lastPrinted>
  <dcterms:modified xsi:type="dcterms:W3CDTF">2025-03-30T21:17:00Z</dcterms:modified>
  <cp:revision>2</cp:revision>
  <dc:subject/>
  <dc:title/>
</cp:coreProperties>
</file>